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bookmarkStart w:id="0" w:name="_Hlk119673457"/>
      <w:bookmarkEnd w:id="0"/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</w:rPr>
        <w:t>Природные сообщества. Взаимоотношения организмов в природе</w:t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1" w:name="_Hlk119673457"/>
      <w:bookmarkEnd w:id="1"/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Рабочий лист. 1 вариант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12 признаков живого» имеет несколько разделов, для каждого из которых предусмотрена своя экспозиция. При выполнении заданий рабочего листа используйте аудиогид или печатный путе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на каждом этапе урока делать фотографии, которые войдут в путеводитель по экспозиции выставки или фотоколлаж «Невидимые нити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Раздел «Вне клетки жизни не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типов связей между живыми организмам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ношения паразитизма. Чаще всего паразит использует хозяина как среду обитания и источник пищи. А вот кукушку, которая подкидывает свои яйца в гнёзда других птиц, называют гнездовым параз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редставленную в витрине коллекцию птичьих гнёзд. Выпишите названия птиц, опираясь на путеводитель по выставке, в гнёздах которых можно найти яйцо кукуш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, в гнезде какой птицы яйцо кукушки наиболее заме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bookmarkStart w:id="2" w:name="_Hlk11967364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Живой организ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ая система»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й комнате рассмотрите инсталляцию Николая Голикова «Иллюзия вечности». В аквариуме личинки жуков зофобасов поедают пенопласт. Симбиотические бактерии, обитающие в кишечнике жуков, помогают им переваривать пластик. Какой тип связей установился между личинками зофобаса и бактериями? Отметьте один правильный ответ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сту обитан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пособу питан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типу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Раздел «Живой организ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лабораторию справа на столе найдите макет известного опыта Джозефа Пристли, изуч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ждого царства в природном сообществе играют свою роль. Мышей и горшочек с растением под колпаком можно считать простейшей моделью природного сообщества. Выберите одно из представленных ниже утверждений, которое наиболее точно описывает взаимодействие этих организм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создаёт тень для мыши, что предохраняет её от солнечного перегрев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поглощает углекислый газ, выдыхаемый мышью, и выделяет кислород, необходимый мыши для дыха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тения мышь умрёт от голода, потому что она питается частями этого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9504277"/>
      <w:bookmarkStart w:id="4" w:name="_Hlk119504277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11950427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Раздел «Движени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скелета позвоночных животных позволяют учёным судить об их образе жизни и среде обитания. В витрине внимательно рассмотрите скелет млекопитающего, приспособившегося к полёту, и скелет птицы, ведущей водный образ жизни. Назовите их и опишите, как скелет их передних конечностей приспособлен к образу жизн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: 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: 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Многообраз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Подойдите к диораме Алексея Трегубова «Лосиный остров». Рассмотрите представленных в ней животных и напишите, кто из зверей в этом природном сообществе </w:t>
      </w:r>
      <w:r>
        <w:rPr>
          <w:rFonts w:cs="Times New Roman" w:ascii="Times New Roman" w:hAnsi="Times New Roman"/>
          <w:b/>
          <w:sz w:val="28"/>
          <w:szCs w:val="28"/>
        </w:rPr>
        <w:t>питается растениями</w:t>
      </w:r>
      <w:r>
        <w:rPr>
          <w:rFonts w:cs="Times New Roman" w:ascii="Times New Roman" w:hAnsi="Times New Roman"/>
          <w:sz w:val="28"/>
          <w:szCs w:val="28"/>
        </w:rPr>
        <w:t xml:space="preserve">, а кт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животной пи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219075" cy="32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6350</wp:posOffset>
                </wp:positionV>
                <wp:extent cx="171450" cy="34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68275</wp:posOffset>
                </wp:positionV>
                <wp:extent cx="9525" cy="116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Ряд видов, связанных между собой пищевыми связями,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ищевой цепью</w:t>
      </w:r>
      <w:r>
        <w:rPr>
          <w:rFonts w:cs="Times New Roman" w:ascii="Times New Roman" w:hAnsi="Times New Roman"/>
          <w:sz w:val="28"/>
          <w:szCs w:val="28"/>
        </w:rPr>
        <w:t xml:space="preserve"> или цепью выедания, где организмы каждого следующего звена поедают предыдущие. Используя названия организмов, представленных в инсталляции, составьте такую пищевую це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→ _____________ → _____________ →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. </w:t>
      </w:r>
      <w:bookmarkStart w:id="6" w:name="_Hlk119673996"/>
      <w:r>
        <w:rPr>
          <w:rFonts w:cs="Times New Roman" w:ascii="Times New Roman" w:hAnsi="Times New Roman"/>
          <w:b/>
          <w:bCs/>
          <w:sz w:val="28"/>
          <w:szCs w:val="28"/>
        </w:rPr>
        <w:t>Раздел «Наследственность и изменчивость»</w:t>
      </w:r>
      <w:bookmarkEnd w:id="6"/>
    </w:p>
    <w:p>
      <w:pPr>
        <w:pStyle w:val="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трине с раковинами можно увидеть, насколько разнообразными стали брюхоногие моллюски, приспосабливаясь к тем или иным условиям обитания. 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оллюски связаны друг с другом пищевыми связями; среди морских брюхоногих моллюсков, в отличие от сухопутных, много хищных видов. 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трине есть вид, связанный с другими моллюсками очень интересным способом. Можно назвать это связями по отыскиванию строительного материала.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утеводитель, установите вид этого брюхоногого моллюска и запишите его название.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 __ __ __ __ __ __ __ __</w:t>
        <w:tab/>
        <w:t>__ __ __ __ __ __ __ __ __ __ __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зарисовать раковину этого моллюс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1334050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Итогов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диораме «Лосиный остров»</w:t>
      </w:r>
      <w:bookmarkStart w:id="8" w:name="_Hlk119661851"/>
      <w:r>
        <w:rPr>
          <w:rFonts w:cs="Times New Roman" w:ascii="Times New Roman" w:hAnsi="Times New Roman"/>
          <w:sz w:val="28"/>
          <w:szCs w:val="28"/>
        </w:rPr>
        <w:t>. Исходя из полученных знаний, скажите, можно ли считать, что в ней представлено природное сообщество? Ответ обосн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9" w:name="_Hlk133405037"/>
      <w:bookmarkEnd w:id="9"/>
      <w:bookmarkEnd w:id="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иллюстрированный путеводитель по экспозиции выставки, озаглавьте его. Для этого используйте материалы урока, источники информации, представленные в экспозиции, и собственные фотоматериа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8:00Z</dcterms:created>
  <dc:creator>Atroschenko_MM</dc:creator>
  <dc:description/>
  <cp:keywords/>
  <dc:language>en-US</dc:language>
  <cp:lastModifiedBy>Меденцова Елена Петровна</cp:lastModifiedBy>
  <dcterms:modified xsi:type="dcterms:W3CDTF">2023-07-17T13:48:00Z</dcterms:modified>
  <cp:revision>2</cp:revision>
  <dc:subject/>
  <dc:title>Экосистема</dc:title>
</cp:coreProperties>
</file>